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5" w:leader="none"/>
          <w:tab w:val="right" w:pos="9355" w:leader="none"/>
        </w:tabs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228600</wp:posOffset>
            </wp:positionV>
            <wp:extent cx="665480" cy="685800"/>
            <wp:effectExtent l="0" t="0" r="0" b="0"/>
            <wp:wrapTopAndBottom/>
            <wp:docPr id="1" name="Picture in firm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in firm_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60"/>
        <w:jc w:val="center"/>
        <w:rPr/>
      </w:pPr>
      <w:r>
        <w:rPr>
          <w:rFonts w:eastAsia="Calibri"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>ДМИНИСТРАЦИЯ 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узн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знецка от 22.12.2014 № 2854 «Об утверждении положения об опла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уда и премировании специалистов отдела социальной защиты населения администрации города Кузнецка, не являющихся муниципальными служащи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Руководствуясь статьей 28 Устава города Кузнецка Пензен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Кузнецка от 22.12.2014 № 2854 «Об утверждении положения об оплате труда и премировании специалистов отдела социальной защиты населения администрации города Кузнецка, не являющихся муниципальными служащими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70" w:hanging="0"/>
        <w:jc w:val="both"/>
        <w:rPr/>
      </w:pPr>
      <w:r>
        <w:rPr>
          <w:sz w:val="28"/>
          <w:szCs w:val="28"/>
        </w:rPr>
        <w:t xml:space="preserve">Пункт 2.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плата труда»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7. Специалистам отдела социальной защиты населения администрации города Кузнецка, не являющимся муниципальными служащими, за успешное и добросовестное выполнение должностных обязанностей выплачиваются прем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ая премия, премия по итогам работы за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премия в связи с юбилейной датой (50 лет со дня рождения и каждое последующее пятилет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диновременная премия в связи с профессиональным праздн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надлежащее исполнение должностных обязанностей работник лишается премии полностью или частич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работникам, с которыми расторгнут трудовой договор, определяется в размере оклада, действующего на момент увольнения работника. Премия начисляется за фактически отработанно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фонда оплаты труда на выплату премий специалистам, не являющимся муниципальными служащими, установить в размере трех должностных окладов в расчете на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я не начисляется и не выплачи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ериод нахождения работника в неоплачиваемом отпус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ериод временной нетрудоспособности работника.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58:00Z</dcterms:created>
  <dc:creator>Пользователь</dc:creator>
  <dc:description/>
  <cp:keywords/>
  <dc:language>en-US</dc:language>
  <cp:lastModifiedBy>Пользователь</cp:lastModifiedBy>
  <cp:lastPrinted>2018-02-14T15:35:00Z</cp:lastPrinted>
  <dcterms:modified xsi:type="dcterms:W3CDTF">2018-02-14T12:37:00Z</dcterms:modified>
  <cp:revision>13</cp:revision>
  <dc:subject/>
  <dc:title>АДМИНИСТРАЦИЯ ГОРОДА КУЗНЕЦКА</dc:title>
</cp:coreProperties>
</file>